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программное обеспеч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бники и программы по предметам</w:t>
      </w:r>
    </w:p>
    <w:tbl>
      <w:tblPr>
        <w:tblW w:w="11535" w:type="dxa"/>
        <w:jc w:val="left"/>
        <w:tblInd w:w="-1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2351"/>
        <w:gridCol w:w="3522"/>
        <w:gridCol w:w="3407"/>
        <w:gridCol w:w="1229"/>
      </w:tblGrid>
      <w:tr>
        <w:trPr>
          <w:trHeight w:val="682" w:hRule="exac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Класс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left="365" w:right="403" w:firstLine="269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Статус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left="629" w:right="590" w:firstLine="317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 xml:space="preserve">Программа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(название, автор)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left="538" w:right="566" w:firstLine="509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 xml:space="preserve">Учебник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(название, автор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left="48" w:right="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Кол-во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часов</w:t>
            </w:r>
          </w:p>
        </w:tc>
      </w:tr>
      <w:tr>
        <w:trPr>
          <w:trHeight w:val="1622" w:hRule="exac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Базовый уровень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10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 xml:space="preserve">Программа по истори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Древнего мира. 5 класс. Авторы: Вигасин А.А., </w:t>
            </w:r>
            <w:r>
              <w:rPr>
                <w:rFonts w:eastAsia="Times New Roman"/>
                <w:color w:val="000000"/>
                <w:spacing w:val="9"/>
                <w:sz w:val="28"/>
                <w:szCs w:val="28"/>
              </w:rPr>
              <w:t xml:space="preserve">Годер Г.И., Свенцицкая 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И.С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200"/>
              <w:ind w:right="10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История Древнего мира» 5 класс. Вигасин А.А., </w:t>
            </w: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 xml:space="preserve">Годер   Г.И.,Свенцицкая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.Просвещение,20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1306" w:hRule="exac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Базовый уровень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5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 xml:space="preserve">Программа по истории </w:t>
            </w: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 xml:space="preserve">средних веков. Авторы: 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 xml:space="preserve">Агибалова Е.В., Донской 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П.М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200"/>
              <w:ind w:righ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 xml:space="preserve">«История средних веков»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6 класс. Агибалова Е.В.,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Донской П.М.Просвещение,20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622" w:hRule="exac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Базовый уровень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>Программа по истории России</w:t>
            </w: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 xml:space="preserve">. Авторы: </w:t>
            </w:r>
            <w:r>
              <w:rPr>
                <w:rFonts w:eastAsia="Times New Roman"/>
                <w:color w:val="000000"/>
                <w:spacing w:val="6"/>
                <w:sz w:val="28"/>
                <w:szCs w:val="28"/>
              </w:rPr>
              <w:t xml:space="preserve">Данилов А.А., Косулина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Л.Г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10"/>
                <w:sz w:val="28"/>
                <w:szCs w:val="28"/>
              </w:rPr>
              <w:t xml:space="preserve">«История России с </w:t>
            </w:r>
            <w:r>
              <w:rPr>
                <w:rFonts w:eastAsia="Times New Roman"/>
                <w:color w:val="000000"/>
                <w:spacing w:val="5"/>
                <w:sz w:val="28"/>
                <w:szCs w:val="28"/>
              </w:rPr>
              <w:t xml:space="preserve">древнейших времен до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онца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века» 6 класс </w:t>
            </w: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 xml:space="preserve">Данилов А.А., Косулина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Л.Г.Просвещение,20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313" w:hRule="exac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Базовый уровень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 xml:space="preserve">Программа по обществознанию. </w:t>
            </w: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>Авторы: Боголюбов Л.Н., Иванова Л.Ф.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10"/>
                <w:sz w:val="28"/>
                <w:szCs w:val="28"/>
              </w:rPr>
              <w:t>«Обществозна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» 6 класс, под ред. </w:t>
            </w: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>Боголюбов Л.Н., Иванова Л.Ф.Просвещение,2009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1296" w:hRule="exac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Базовый уровень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16"/>
                <w:sz w:val="28"/>
                <w:szCs w:val="28"/>
              </w:rPr>
              <w:t xml:space="preserve">Программа по ново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истории. 7-8 кл. авторы : 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 xml:space="preserve">Юдовская А.Я., Баранова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П.А., Ванюшкина Л.М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Новая история: 1500-1800 гг.» 7 класс. 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 xml:space="preserve">Юдовская А.Я., Баранова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 xml:space="preserve">П.А., Просвещение,2009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306" w:hRule="exac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Базовый уровень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5"/>
                <w:sz w:val="28"/>
                <w:szCs w:val="28"/>
              </w:rPr>
              <w:t xml:space="preserve">Программа по истори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оссии. 6-9 кл. Авторы: </w:t>
            </w:r>
            <w:r>
              <w:rPr>
                <w:rFonts w:eastAsia="Times New Roman"/>
                <w:color w:val="000000"/>
                <w:spacing w:val="6"/>
                <w:sz w:val="28"/>
                <w:szCs w:val="28"/>
              </w:rPr>
              <w:t xml:space="preserve">Данилов А.А., Косулина 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Л.Г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 xml:space="preserve">«История России: конец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вв.» 7 класс 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 xml:space="preserve">Данилов А.А., Косулина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Л.Г.Просвещение.20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227" w:hRule="exac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Базовый уровень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>Программа по обществознанию</w:t>
            </w: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>. Авторы: Боголюбов Л.Н., Иванова Л.Ф.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10"/>
                <w:sz w:val="28"/>
                <w:szCs w:val="28"/>
              </w:rPr>
              <w:t>«Обществозна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» 7 класс, под ред. </w:t>
            </w: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>Боголюбов Л.Н., Иванова Л.Ф..Просвещение,20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1296" w:hRule="exac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Базовый уровень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16"/>
                <w:sz w:val="28"/>
                <w:szCs w:val="28"/>
              </w:rPr>
              <w:t xml:space="preserve">Программа по ново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истории. 7-8 кл. Авторы: 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 xml:space="preserve">Юдовская А.Я., Баранов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П.А., Ванюшкина Л.М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Новая история: 1800-1913 гг.» 8 класс. </w:t>
            </w: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 xml:space="preserve">Юдовская А.Я., Баранов 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>П.А., Ванюшкин.Просвещ,20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306" w:hRule="exac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Базовый уровень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6"/>
                <w:sz w:val="28"/>
                <w:szCs w:val="28"/>
              </w:rPr>
              <w:t xml:space="preserve">Программа по истори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оссии 6-9 кл. Авторы: </w:t>
            </w:r>
            <w:r>
              <w:rPr>
                <w:rFonts w:eastAsia="Times New Roman"/>
                <w:color w:val="000000"/>
                <w:spacing w:val="5"/>
                <w:sz w:val="28"/>
                <w:szCs w:val="28"/>
              </w:rPr>
              <w:t xml:space="preserve">Данилов А.А., Косулина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Л.Г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История России: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в» 8 класс Данилов А.А., 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>Косулина Л.Г.Просвещение,20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306" w:hRule="exac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07" w:hanging="0"/>
              <w:rPr/>
            </w:pPr>
            <w:r>
              <w:rPr>
                <w:rFonts w:eastAsia="Times New Roman"/>
                <w:color w:val="000000"/>
                <w:spacing w:val="14"/>
                <w:sz w:val="28"/>
                <w:szCs w:val="28"/>
              </w:rPr>
              <w:t xml:space="preserve">Программа по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ествознанию. 8-9 кл.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 xml:space="preserve">под редакцией Л.Н. 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>Боголюб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07" w:hanging="0"/>
              <w:rPr>
                <w:rFonts w:eastAsia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307" w:hanging="0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90" w:firstLine="5"/>
              <w:rPr>
                <w:rFonts w:eastAsia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>«Обществознпние,8кл.Академ.шк.учеб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490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>Просвещение,20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</w:tbl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54"/>
        <w:gridCol w:w="3402"/>
        <w:gridCol w:w="2410"/>
        <w:gridCol w:w="127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тус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Программа(название, автор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ики (название,ав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</w:tr>
      <w:tr>
        <w:trPr>
          <w:trHeight w:val="93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ьный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Володина, А.М. Полиевктова, В.В.Спас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вых знаний Академкнига,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66" w:type="dxa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221"/>
        <w:gridCol w:w="47"/>
        <w:gridCol w:w="3543"/>
        <w:gridCol w:w="3507"/>
        <w:gridCol w:w="37"/>
        <w:gridCol w:w="1192"/>
        <w:gridCol w:w="84"/>
      </w:tblGrid>
      <w:tr>
        <w:trPr>
          <w:trHeight w:val="130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Базовый уровень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 xml:space="preserve">Программа по новейше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стории. 9-11 кл. Автор: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 xml:space="preserve"> Л. Н. Алексашкин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Новейшая история: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в.- начало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в.» 9 класс Л.Н. Алексашкина . Мнемозина,20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130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Базовый уровень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5"/>
                <w:sz w:val="28"/>
                <w:szCs w:val="28"/>
              </w:rPr>
              <w:t xml:space="preserve">Программа по истори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оссии. 6-9 кл. Авторы: </w:t>
            </w:r>
            <w:r>
              <w:rPr>
                <w:rFonts w:eastAsia="Times New Roman"/>
                <w:color w:val="000000"/>
                <w:spacing w:val="6"/>
                <w:sz w:val="28"/>
                <w:szCs w:val="28"/>
              </w:rPr>
              <w:t xml:space="preserve">Данилов А.А., Косулина 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Л.Г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История России: ХХв. — начало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в.» 9 класс </w:t>
            </w: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 xml:space="preserve">Данилов А.А., Косулина 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.Просвещение,2009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130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зовый уровень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19"/>
                <w:sz w:val="28"/>
                <w:szCs w:val="28"/>
              </w:rPr>
              <w:t xml:space="preserve">Программа                по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ествознанию. 8-9 класс.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 xml:space="preserve">под редакцией 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>Л.Н. Боголюбов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90" w:firstLine="5"/>
              <w:rPr>
                <w:rFonts w:eastAsia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>«Обществознание»     9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490" w:hanging="0"/>
              <w:rPr>
                <w:rFonts w:eastAsia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>Академ.шк.учебник.Просвещение,20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129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</w:t>
            </w:r>
            <w:r>
              <w:rPr>
                <w:rFonts w:eastAsia="Times New Roman"/>
                <w:color w:val="000000"/>
                <w:spacing w:val="-11"/>
                <w:sz w:val="28"/>
                <w:szCs w:val="28"/>
              </w:rPr>
              <w:t>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зовый уровень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10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5"/>
                <w:sz w:val="28"/>
                <w:szCs w:val="28"/>
              </w:rPr>
              <w:t xml:space="preserve">Программа по истори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оссии. 10 кл. Автор: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А.Н. Сахаров, В.И. Буганов  часть 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9"/>
                <w:sz w:val="28"/>
                <w:szCs w:val="28"/>
              </w:rPr>
              <w:t xml:space="preserve">«История России с </w:t>
            </w: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 xml:space="preserve">древнейших времен до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онца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в.» ч.1.10 класс .Просвещение,20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37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OA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зовый уровень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10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6"/>
                <w:sz w:val="28"/>
                <w:szCs w:val="28"/>
              </w:rPr>
              <w:t xml:space="preserve">Программа по истори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оссии. 10 кл. Автор: Зырянов П.Н.,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А.Н. Сахаров, В.И. Буганов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14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История России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Х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Х вв.»ч.2 10 класс. Просвещение,20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50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OA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зовый  уровень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 xml:space="preserve">Программа по всеобще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истории. 10 кл. Автор: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Алексашкина Л.Н., Головина Л.А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200"/>
              <w:ind w:right="1296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«Всеобщая история с древнейших времен до конца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en-US"/>
              </w:rPr>
              <w:t>XIX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в..Мнемоз20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162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OA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зовый уровень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14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45"/>
                <w:sz w:val="28"/>
                <w:szCs w:val="28"/>
              </w:rPr>
              <w:t xml:space="preserve">Программа по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ествознанию. 10 кл. </w:t>
            </w: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 xml:space="preserve">Авторы: Л.Н. Боголюбов, 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>А. Ю. Лазебников, Н.М. Смирнов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>«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 xml:space="preserve">Обществознание» в 2-х </w:t>
            </w:r>
            <w:r>
              <w:rPr>
                <w:rFonts w:eastAsia="Times New Roman"/>
                <w:color w:val="000000"/>
                <w:spacing w:val="9"/>
                <w:sz w:val="28"/>
                <w:szCs w:val="28"/>
              </w:rPr>
              <w:t xml:space="preserve">частях. Под редакцией 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>Л.Н. Боголюбова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. Н.И.Городецкий. Л.Ф.Иванова Просвещение 2010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135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фильный уровень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14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45"/>
                <w:sz w:val="28"/>
                <w:szCs w:val="28"/>
              </w:rPr>
              <w:t>Программа по праву.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10кл.. </w:t>
            </w: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>Авторы, А.И. Матвее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>«Право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 xml:space="preserve">» 10-11 кл. </w:t>
            </w:r>
            <w:r>
              <w:rPr>
                <w:rFonts w:eastAsia="Times New Roman"/>
                <w:color w:val="000000"/>
                <w:spacing w:val="9"/>
                <w:sz w:val="28"/>
                <w:szCs w:val="28"/>
              </w:rPr>
              <w:t xml:space="preserve">Под редакцией 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>Л.Н. Боголюбова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.А.И.Матвеева.Просвещение,20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29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Профильный уровень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10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5"/>
                <w:sz w:val="28"/>
                <w:szCs w:val="28"/>
              </w:rPr>
              <w:t xml:space="preserve">Программа по истори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оссии.20-21вв.11кл. Автор: В.А.Шестаков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9"/>
                <w:sz w:val="28"/>
                <w:szCs w:val="28"/>
              </w:rPr>
              <w:t>«ИсторияРоссии» 20-21вв.В.А.Шестаков.Просвещение,20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24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Профильный уровень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 w:before="0" w:after="200"/>
              <w:ind w:right="10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3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 xml:space="preserve">Программа по всеобще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истории. 10 кл. Автор: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Алексашкина Л.Н., Головина Л.А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200"/>
              <w:ind w:right="1296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«Всеобщая история 20-21вв. Л.Н. Алексашкина,Мнемозина,20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1291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фильный уровен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14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45"/>
                <w:sz w:val="28"/>
                <w:szCs w:val="28"/>
              </w:rPr>
              <w:t xml:space="preserve">Программа по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ествознанию. 10 кл. </w:t>
            </w: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 xml:space="preserve">Авторы: Л.Н. Боголюбов, 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>А. Ю. Лазебников, Н.М. Смирнов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>«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 xml:space="preserve">Обществознание» в 2-х </w:t>
            </w:r>
            <w:r>
              <w:rPr>
                <w:rFonts w:eastAsia="Times New Roman"/>
                <w:color w:val="000000"/>
                <w:spacing w:val="9"/>
                <w:sz w:val="28"/>
                <w:szCs w:val="28"/>
              </w:rPr>
              <w:t xml:space="preserve">частях. Под редакцией 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>Л.Н. Боголюбова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.Просвещ.2008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фильный уровен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14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45"/>
                <w:sz w:val="28"/>
                <w:szCs w:val="28"/>
              </w:rPr>
              <w:t>Программа по праву.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10 кл. </w:t>
            </w: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>Авторы: Л.Н. Боголюбов, Е.А. Лукашова, А.И. Матвеев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>«Право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 xml:space="preserve">» 10 кл. </w:t>
            </w:r>
            <w:r>
              <w:rPr>
                <w:rFonts w:eastAsia="Times New Roman"/>
                <w:color w:val="000000"/>
                <w:spacing w:val="9"/>
                <w:sz w:val="28"/>
                <w:szCs w:val="28"/>
              </w:rPr>
              <w:t xml:space="preserve">Под редакцией 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>Л.Н. Боголюбова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.Просвещение,2010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21"/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Базовый уровен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200"/>
              <w:ind w:hanging="14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15"/>
                <w:sz w:val="28"/>
                <w:szCs w:val="28"/>
              </w:rPr>
              <w:t xml:space="preserve">Программа по новейше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истории.   11   кл.  Автор: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Алексашкина Л.Н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200"/>
              <w:ind w:right="5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Новейшая история.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в — начало ХХ1в.» 11 класс. 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>Алексашкина.Мнемоз2009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21"/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Базовый уровен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hanging="5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10"/>
                <w:sz w:val="28"/>
                <w:szCs w:val="28"/>
              </w:rPr>
              <w:t xml:space="preserve">Программа   по   истори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оссии.   11  кл.  Авторы: </w:t>
            </w:r>
            <w:r>
              <w:rPr>
                <w:rFonts w:eastAsia="Times New Roman"/>
                <w:color w:val="000000"/>
                <w:spacing w:val="15"/>
                <w:sz w:val="28"/>
                <w:szCs w:val="28"/>
              </w:rPr>
              <w:t xml:space="preserve">Левандовский А.А, Ю.А 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>Щетинов, С.В.Мироненко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История России.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в.-начало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века»Просвещение 2010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23"/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Базовый уровен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3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 xml:space="preserve">Программа по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ествознанию. 11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кл. Авторы: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Л.Н.Боголюбов, Н.И. Городецкая, А.И. Матвеев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>«</w:t>
            </w: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 xml:space="preserve">Обществознание» 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 xml:space="preserve">Под редакцией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Л.Н.Боголюбов, Н.И. Городецкая, А.И. Матвеев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Базовый уровен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14"/>
                <w:sz w:val="28"/>
                <w:szCs w:val="28"/>
              </w:rPr>
              <w:t xml:space="preserve">Программа по новейше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истории.   11   кл.  Автор: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Алексашкина Л.Н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Новейшая история.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в — начало ХХ1в.» 11 класс. 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>Алексашкина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Базовый уровен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9"/>
                <w:sz w:val="28"/>
                <w:szCs w:val="28"/>
              </w:rPr>
              <w:t xml:space="preserve">Программа   по   истори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оссии.   11  кл.  Авторы: </w:t>
            </w:r>
            <w:r>
              <w:rPr>
                <w:rFonts w:eastAsia="Times New Roman"/>
                <w:color w:val="000000"/>
                <w:spacing w:val="15"/>
                <w:sz w:val="28"/>
                <w:szCs w:val="28"/>
              </w:rPr>
              <w:t xml:space="preserve">Левандовский А.А, Ю.А 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>Щетинов, С.В.Мироненко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left="5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История России.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в.-начало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века»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Базовый уровен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3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 xml:space="preserve">Программа по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ествознанию. 11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кл. Авторы: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Л.Н.Боголюбов, Н.И. Городецкая, А.И. Матвеев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>«</w:t>
            </w: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 xml:space="preserve">Обществознание» 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 xml:space="preserve">Под редакцией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Л.Н.Боголюбов, Н.И. Городецкая, А.И. Матвеев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Базовый уровен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14"/>
                <w:sz w:val="28"/>
                <w:szCs w:val="28"/>
              </w:rPr>
              <w:t xml:space="preserve">Программа по новейше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истории.   11   кл.  Автор: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Алексашкина Л.Н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Новейшая история.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в — начало ХХ1в.» 11 класс. 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>Алексашкина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Базовый уровен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9"/>
                <w:sz w:val="28"/>
                <w:szCs w:val="28"/>
              </w:rPr>
              <w:t xml:space="preserve">Программа   по   истори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оссии.   11  кл.  Авторы: </w:t>
            </w:r>
            <w:r>
              <w:rPr>
                <w:rFonts w:eastAsia="Times New Roman"/>
                <w:color w:val="000000"/>
                <w:spacing w:val="15"/>
                <w:sz w:val="28"/>
                <w:szCs w:val="28"/>
              </w:rPr>
              <w:t xml:space="preserve">Левандовский А.А, Ю.А 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>Щетинов, С.В.Мироненко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left="5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История России.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в.-начало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века»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аб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Профильный  уровен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3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 xml:space="preserve">Программа по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ествознанию. 11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кл. Авторы: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Л.Н.Боголюбов, Н.И. Городецкая, А.И. Матвеев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>«</w:t>
            </w: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 xml:space="preserve">Обществознание» 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 xml:space="preserve">Под редакцией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Л.Н.Боголюбов, Н.И. Городецкая, А.И. Матвеев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658" w:before="0" w:after="200"/>
        <w:ind w:right="3802" w:hanging="0"/>
        <w:rPr>
          <w:rFonts w:eastAsia="Times New Roman"/>
          <w:color w:val="000000"/>
          <w:spacing w:val="-4"/>
          <w:sz w:val="32"/>
          <w:szCs w:val="32"/>
        </w:rPr>
      </w:pPr>
      <w:r>
        <w:rPr>
          <w:rFonts w:eastAsia="Times New Roman"/>
          <w:color w:val="000000"/>
          <w:spacing w:val="-4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55:00Z</dcterms:created>
  <dc:creator>Анна</dc:creator>
  <dc:description/>
  <dc:language>en-US</dc:language>
  <cp:lastModifiedBy>Анна</cp:lastModifiedBy>
  <dcterms:modified xsi:type="dcterms:W3CDTF">2012-10-27T15:55:00Z</dcterms:modified>
  <cp:revision>2</cp:revision>
  <dc:subject/>
  <dc:title/>
</cp:coreProperties>
</file>