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В8 к ЕГЭ по обществознанию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 2) эксперимент; 3) метод; 4) анкетирование; 5) интервьюирование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ое лицо; 2) производственный кооператив; 3) унитарное предприятие; 4) полное товарищество; 5) общество с ограниченной ответственностью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щущение; 2) представление; 3) суждение; 4) восприятие; 5) форма познания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; 2) санкция; 3) наказание; 4) премирование; 5) увольнение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государства; 2) республика; 3) монархия; 4) федерация; 5) форма правл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я; 2) трудовые ресурсы; 3) фактор производства; 4) капитал; 5) информац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ое право; 2) финансовое право; 3) административное право; 4) уголовное право; 5) конституционное прав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кратия; 2) тоталитарное общество; 3) политический режим; 4) авторитарное государство; 5) диктатур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ламент; 2) правительство; 3) суд общей юрисдикции; 4) орган власти; 5) арбитражный суд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; 2) игра; 3) учение; 4) вид деятельности; 5) познание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5:00Z</dcterms:created>
  <dc:creator>мама</dc:creator>
  <dc:description/>
  <cp:keywords/>
  <dc:language>en-US</dc:language>
  <cp:lastModifiedBy>Loner-XP</cp:lastModifiedBy>
  <dcterms:modified xsi:type="dcterms:W3CDTF">2012-01-09T21:05:00Z</dcterms:modified>
  <cp:revision>2</cp:revision>
  <dc:subject/>
  <dc:title/>
</cp:coreProperties>
</file>